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ондитерских изделий и вкусов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82.12.12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8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2.12.134</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9.13.112</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2.22.113</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7699-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420,00</w:t>
            </w:r>
          </w:p>
        </w:tc>
      </w:tr>
      <w:tr>
        <w:trPr/>
        <w:tc>
          <w:tcPr>
            <w:tcW w:w="1902" w:type="dxa"/>
            <w:gridSpan w:val="2"/>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4477" w:type="dxa"/>
            <w:tcBorders>
              <w:top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6 02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марта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6     » марта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30    » марта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60 (четыреста шестьдесят) рублей 2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2 301 (две тысячи триста один) рубль 00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9"/>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1-23T13:02:00Z</cp:lastPrinted>
  <dcterms:modified xsi:type="dcterms:W3CDTF">2015-03-13T09:15:00Z</dcterms:modified>
  <cp:revision>160</cp:revision>
  <dc:subject/>
  <dc:title>извещение ЭА</dc:title>
</cp:coreProperties>
</file>